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7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й итоговый проек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правленность «Фил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актико-ориентированное пособие «Роман в стихах «Евгений Онегин» А. С. Пушкина как энциклопедия русской жизн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тырфунова Анастасия Владимир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«А» класс, БОУ г. Омска «Гимназия №75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колина Лариса Григорьевн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ОУ г. Омска «Гимназия №75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, 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главл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ояснительная записка .……………………………………………………. 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сновная часть ……………………………………………………………… 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тоги и результаты ...………………………………………………………..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писок литературы………………………………………………………….. 1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ысел проекта возник в ходе изучения романа А. С. Пушкина «Евгений Онегин». А. С. Пушкин более семи лет работал над первым реалистическим романом в стихах «Евгений Онегин», в котором отразилась «вся жизнь, вся душа, вся любовь его», «его чувства, понятия, идеалы». Это произведение, отражающее один из переломных моментов в российской истории, поднимает ряд проблем: философских, социальных, моральных. Роман поражает своей объёмностью и глубиной мысли, и поэтому литературные критики не могли пройти мимо него, не сказав несколько слов в его адрес. Один из критиков прошлого века Виссарион Григорьевич Белинский, анализируя пушкинское произведение, называет его «энциклопедией русской жизни». В своём стихотворном романе поэт изображает русскую жизнь с небывало широким, подлинно энциклопедическим размахом. В «Евгении Онегине» автор показывает нам холодный и эгоистичный Петербург, патриархальную Москву, деревню, хранящую традиции и обычаи, создаёт реалистические портреты дворян того времени, сословия, к которому сам принадлежал и жизнь которого хорошо знал. В этом и заключается «энциклопедичность» романа. Пушкин в предельно сжатой форме рассказал о быте, нравах, обычаях России первой четверти XIX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Цель проекта: </w:t>
      </w:r>
      <w:r>
        <w:rPr>
          <w:sz w:val="28"/>
          <w:szCs w:val="28"/>
        </w:rPr>
        <w:t>создание практико-ориентированного пособия, отражающего энциклопедичность ром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ходя из цели, были определены следующие </w:t>
      </w: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учить содержание романа А. С. Пушкина «Евгений Онег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ти в тексте слова, эпизоды, отражающие быт, нравы и обычаи Ро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й четверти XIX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Распределить слова по алфавиту в соответствии с правилами сост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циклопе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ать объяснения непонятным словам и явления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оздать проектный продукт в виде мультимедийной энциклопе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состояла из следующих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бор темы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цели 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иск и обработка, анализ материала: определение значений сл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со справочной литературой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роектного проду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защ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ставляет собой мультимедийную энциклопедию, в которой в алфавитном порядке даётся объяснение словам, явлениям, отражающие все стороны русск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ческая направленность проекта очевидна. Он предназначен для обучающихся 9-х классов: может использоваться на уроках литературы при изучении произведения, а так же при подготовке к экзаменам и олимпиаде по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</w:rPr>
        <w:t xml:space="preserve">А  </w:t>
      </w:r>
      <w:r>
        <w:rPr>
          <w:b/>
          <w:i/>
          <w:sz w:val="28"/>
          <w:szCs w:val="28"/>
          <w:u w:val="single"/>
        </w:rPr>
        <w:t>Аристокра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ловам А. И. Герцена «В России никогда не было организованной аристократии. Аристократия явилась в ней не столько сословием, сколько результатом обычного права, расплывчатого и неопределённого по своей природе… Постепенно сложилась совершенно искусственная аристократия, разнородная, смешанной крови, существовавшая без всяких законных оснований. Основное ядро аристократии образовали удельные князья и их потомки, потом выходцы из всех европейских государств: поляки, сербы, немцы, шведы, итальянцы. Бояре и разные сановники добились наследственных званий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ьбо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ые уездные барышни имели альбомы, в которые записывали стихи, пожелания, рисовали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л. 4,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Б  </w:t>
      </w:r>
      <w:r>
        <w:rPr>
          <w:b/>
          <w:i/>
          <w:sz w:val="28"/>
          <w:szCs w:val="28"/>
          <w:u w:val="single"/>
        </w:rPr>
        <w:t>Байрон Джордж Горд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88-1829) Английский поэт-романтик, покоривший воображение всей Европы своим «мрачным эгоизмом». Его читал Евгений Онег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3, XI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ы для дворян были местом отдыха и общения. Здесь играли в карты, сплетничали, философствовали. Дамы хвастались нарядами, кокетничали, девушки искали потенциальных мужей. Но всё же тон балу задавали танцы, А. С. Пушкин описывает балы в столице и в дер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л. 1, XXVIII; гл. 5,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рег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манные часы с боем, названные по имени конструктора, французского часовщика Брег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Гл. 1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)                                                                                                      5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В  </w:t>
      </w:r>
      <w:r>
        <w:rPr>
          <w:b/>
          <w:i/>
          <w:sz w:val="28"/>
          <w:szCs w:val="28"/>
          <w:u w:val="single"/>
        </w:rPr>
        <w:t>Воспитание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ождения детей отдавали на попечение кормилиц и нянек. Когда дети подрастали, их воспитанием и обучением занимались гувернёры и гувернантки, чаще всего французы или швейцар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л. 1, III;  гл. 2,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 в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й свет и Москвы и Петербурга составляют люди эгоистичные, равнодушные, лишённые высоких помыслов. Здесь царит скука, клевета, зави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8, XXIV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 Пушкин описывает первый выход Онегина в с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 1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Д  </w:t>
      </w:r>
      <w:r>
        <w:rPr>
          <w:b/>
          <w:i/>
          <w:sz w:val="28"/>
          <w:szCs w:val="28"/>
          <w:u w:val="single"/>
        </w:rPr>
        <w:t>Дидло Кар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67-1837) Известный постановщик балетов, служил в Петербургском теат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 1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XIX веке в России разгорелась мода на дуэли. Были разработаны дуэльные кодексы. В поединке могли принимать участие лишь равные по положению противники, а причиной его была поруганная честь – самого оппонента или дамы. Вызов на дуэль следовал за оскорблением незамедлительно: требование извинений, письменный вызов, либо визит секундантов. Чаще всего использовались дуэльные пистолеты. Стрелялись разными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6, IX, XXVI – XXXI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Е  </w:t>
      </w:r>
      <w:r>
        <w:rPr>
          <w:b/>
          <w:i/>
          <w:sz w:val="28"/>
          <w:szCs w:val="28"/>
          <w:u w:val="single"/>
        </w:rPr>
        <w:t>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мане на примере столичного ресторана представлено меню того времени. Это были блюда в основном французской и английской кухн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биф, трюфели, паштет из гусиной печени, лимбургский сы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 1, XVI)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мещичьих  домах  в деревне на стол подавали более простую, традиционную пищу: пироги, блины, варенье, жар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Гл. 5, XXXII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Ж  </w:t>
      </w:r>
      <w:r>
        <w:rPr>
          <w:b/>
          <w:i/>
          <w:sz w:val="28"/>
          <w:szCs w:val="28"/>
          <w:u w:val="single"/>
        </w:rPr>
        <w:t>Жизнь в дерев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мане подробно описан быт поместного дворянства, занятия уездных помещиков: их встречи, пиры, праздники, работы, разговоры «о сенокосе, о вине, о псарне и своей род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жизни провинциального дворянства можно судить на примере семьи Лариных, в частности, матери Тать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 2, </w:t>
      </w:r>
      <w:r>
        <w:rPr>
          <w:sz w:val="28"/>
          <w:szCs w:val="28"/>
          <w:lang w:val="en-US"/>
        </w:rPr>
        <w:t>XXXII, XXXII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люди жили как бы в прошлом, опирались на старинные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2, XXXIV, XXXV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«поместных владетелей» - глухость, ограниченность, узость интерес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</w:rPr>
        <w:t xml:space="preserve">И  </w:t>
      </w:r>
      <w:r>
        <w:rPr>
          <w:b/>
          <w:i/>
          <w:sz w:val="28"/>
          <w:szCs w:val="28"/>
          <w:u w:val="single"/>
        </w:rPr>
        <w:t>Интерьер дворянской усадь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аницах романа А. С. Пушкина «Евгений Онегин» можно встретить описание дворянских домов в столи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XVII, XXVII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писание кабинета Евгения. Здесь всё подчинено европейской моде: интерьер, предметы мебели, вещи, привезённые из-за г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XIII, XXIV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олее подробно поэт показал дворянскую усадьбу в деревне. Она хранит дыхание старины и русский кол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2, I – II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мина Авдотья Ильинич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99-1848) Легендарная танцовщица Санкт-Петербургского балета, которую А. С. Пушкин высоко цени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X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К  </w:t>
      </w:r>
      <w:r>
        <w:rPr>
          <w:b/>
          <w:i/>
          <w:sz w:val="28"/>
          <w:szCs w:val="28"/>
          <w:u w:val="single"/>
        </w:rPr>
        <w:t>Каверин Пётр Павл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94-1855) Приятель Пушкина по Царскому Селу и Петербургу, дуэлянт, кутила и вместе с тем широко образованный человек, член Союза Благоден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 1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енин Павел Александ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92-1853) Поэт, критик, драматург; переводил на русский язык трагедии французского поэта Пьера Корн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VII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няжнин Яков Борис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42-1791) Автор трагедий и комедий, представлявших в большинстве своём переделку французских пь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VII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епостные крестья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йствия романа А. С. Пушкина «Евгений Онегин» разворачиваются в эпоху, когда крепостное право, против которого выступало передовое дворянство, ещё не было отмен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я в романе жизнь дворянства, поэт не мог, конечно, обойти молчанием тему угнетения народа. В двух словах Пушкину удалось сказать так много, как иному не сказать и на нескольких стран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2, IV, XXXII, гл. 3, XXXIX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Филипьевны, няни Татьяны Лариной, можно увидеть, как женили крепостных крестья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 3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дворян протекает праздно: званые обеды, балы, вечера. Ясно, что так жить они могут только за счёт народного тру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Л  </w:t>
      </w:r>
      <w:r>
        <w:rPr>
          <w:b/>
          <w:i/>
          <w:sz w:val="28"/>
          <w:szCs w:val="28"/>
          <w:u w:val="single"/>
        </w:rPr>
        <w:t>Леп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фамилии знаменитого оружейника Le Page. Название известной марки пистолетов, часто использовавшихся на дуэ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6, XXV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 в своём романе показал круг чтения людей того времени: сентиментальные романы и латынь из моды вышли, и молодые люди увлекались Адамом Смитом, Байроном, Ричардсоном, Руссо и другими романтическими авторами. Мы видим, как расширяется круг знакомства с западноевропейской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 1, VII, гл. 2,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>, гл. 8, XXXV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местные дворяне нечасто читали книги, что видно по строкам об отце Татьяны Лари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 2,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М  </w:t>
      </w:r>
      <w:r>
        <w:rPr>
          <w:b/>
          <w:i/>
          <w:sz w:val="28"/>
          <w:szCs w:val="28"/>
          <w:u w:val="single"/>
        </w:rPr>
        <w:t>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мане описаны особенности жизненного уклада московского общества. Пушкин описывает Москву как «ярмарку невест». В его понимании она провинциальная и патриархальная. Изображая московское дворянство, поэт не скрывает сарказма: в гостиных он подмечает «бессвязный пошлый вздор». Перед нами встают типичные представители эт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7, XLV, XLVIII, LI, гл. 8, XXIV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, не смотря на это, Пушкин любит Москву, сердце России, гордится 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7, </w:t>
      </w:r>
      <w:r>
        <w:rPr>
          <w:sz w:val="28"/>
          <w:szCs w:val="28"/>
          <w:lang w:val="en-US"/>
        </w:rPr>
        <w:t>XXXVI, XXXVII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О  </w:t>
      </w: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молодых дворян того времени было поверхностным, чаще всего «на дому», «чему-нибудь и как-нибудь», а в необходимый набор знаний входил только французский язык (гл. 3,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), умение танцевать мазурку, «кланяться непринужденно» и «наука страсти нежной». Такое образова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ло к формированию определённого отношения молодых дворян к искусству (Онегин зевает в театре) и литературе («Не мог он ямба от хорея, … отличить») и являлось основной причиной «тоскующей лени», неспособности к тр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негина нельзя назвать необразованным человеком. Он получил тот минимум знаний, который считался обязательным в дворянск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V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еж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XIX века костюм постепенно становился европейским и светским, но в нём присутствовали национальные пристрас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силуэты одежды русских дворян определяла Франция, то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знаменовалось английским дуновением. Мужчины носили фрак, жилет, панталоны (модель брюк, которая получила своё название благодаря театральному герою Пантало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V, XXV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енскую моду в начале 20-х годов XIX века опять возвращается жёсткий корсет, а под платье надевают сильно накрахмаленные нижние юбки. Замужние дамы носили чепец. Дома надевали шлафор (домашний хала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2, XXXII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зеров Владислав Александ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69-1816) Драматург, автор многих имевших большой успех у зрителей трагедий; особенным успехом пользовалась его трагедия «Димитрий Донск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VIII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П  </w:t>
      </w:r>
      <w:r>
        <w:rPr>
          <w:b/>
          <w:i/>
          <w:sz w:val="28"/>
          <w:szCs w:val="28"/>
          <w:u w:val="single"/>
        </w:rPr>
        <w:t>Петер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ербург того времени был местом обитания лучших людей России – декабристов, литераторов, дворянских интеллигентов. Они не хотели жить так, как окружающая их сре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 1,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 даёт ненавязчивую, но достаточно полную, яркую характеристику остальной петербургской знати. Это самодовольные пошляки, обыватели, люди, которые ведут пустую, праздную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1,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</w:rPr>
        <w:t xml:space="preserve">Р   </w:t>
      </w:r>
      <w:r>
        <w:rPr>
          <w:b/>
          <w:i/>
          <w:sz w:val="28"/>
          <w:szCs w:val="28"/>
          <w:u w:val="single"/>
        </w:rPr>
        <w:t>Ричардсон Самюэ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689-1761) Английский писатель, автор популярных в России романов «Кларисса Гарлоу» и «Грандисон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ссо Жан-Ж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12-1778) Французский философ, писатель, мыслитель эпохи Просвещения. Из произведений Руссо в России особенно широкой популярностью пользовался роман «Юлия, или Новая Элоиз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е авторы Татьяны Лар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2, XXIX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С  </w:t>
      </w:r>
      <w:r>
        <w:rPr>
          <w:b/>
          <w:i/>
          <w:sz w:val="28"/>
          <w:szCs w:val="28"/>
          <w:u w:val="single"/>
        </w:rPr>
        <w:t>Смит Ад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1723-1790) Английский экономист. Его произведения были популярны в России в 2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л. 1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Т  </w:t>
      </w:r>
      <w:r>
        <w:rPr>
          <w:b/>
          <w:i/>
          <w:sz w:val="28"/>
          <w:szCs w:val="28"/>
          <w:u w:val="single"/>
        </w:rPr>
        <w:t>Теа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лно представляет Пушкин театр того времени – его репертуар, артистов, известных драматур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романа мы узнаём, что пьесы, шедшие тогда в театрах, пользовались успехом, что постановщиком балетов был знаменитый Дидло. Вместе с автором любуемся чудной грацией балерины Истоминой, вспоминаем прекрасную русскую трагическую актрису Семёнову и знаменитого драматурга Оз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. 1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нспо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ные экипажи – самый первый общественный транспорт и единственный, на котором передвигались дворяне в России XIX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мане описываются разные виды транспор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нки</w:t>
      </w:r>
      <w:r>
        <w:rPr>
          <w:sz w:val="28"/>
          <w:szCs w:val="28"/>
        </w:rPr>
        <w:t xml:space="preserve">: дворяне владели собственными санями и ездили в них, закутавшись в тёплые одеяла. (Гл. 1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арета</w:t>
      </w:r>
      <w:r>
        <w:rPr>
          <w:sz w:val="28"/>
          <w:szCs w:val="28"/>
        </w:rPr>
        <w:t xml:space="preserve"> – закрытый экипаж на четырёх колёсах и рессорах.  (Гл.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Дрожки </w:t>
      </w:r>
      <w:r>
        <w:rPr>
          <w:sz w:val="28"/>
          <w:szCs w:val="28"/>
        </w:rPr>
        <w:t>– лёгкий экипаж на рессорах, который мог развивать большую скорость и, естественно, дрожать. (Гл. 1, XLIII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ойка – </w:t>
      </w:r>
      <w:r>
        <w:rPr>
          <w:sz w:val="28"/>
          <w:szCs w:val="28"/>
        </w:rPr>
        <w:t>это не вид повозки, а способ упряжки. Три лошади, причём центральная (коренник) смотрит прямо, а боковые (пристяжные) красиво изгибают головы в стороны. (Гл. 4, XLIV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зок –</w:t>
      </w:r>
      <w:r>
        <w:rPr>
          <w:sz w:val="28"/>
          <w:szCs w:val="28"/>
        </w:rPr>
        <w:t xml:space="preserve"> крытая повозка на полозьях.  (Гл. 5, XXV, гл. 7, XXXI, XXXII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ричка –</w:t>
      </w:r>
      <w:r>
        <w:rPr>
          <w:sz w:val="28"/>
          <w:szCs w:val="28"/>
        </w:rPr>
        <w:t xml:space="preserve"> лёгкая повозка, зачастую без рессор, с открытым верхом. Главный параметр – невыносимый шу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битка –</w:t>
      </w:r>
      <w:r>
        <w:rPr>
          <w:sz w:val="28"/>
          <w:szCs w:val="28"/>
        </w:rPr>
        <w:t xml:space="preserve"> крытая повозка. Часто верх у неё был на дугах и мог откидываться. (Гл. 5,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Ш  </w:t>
      </w:r>
      <w:r>
        <w:rPr>
          <w:b/>
          <w:i/>
          <w:sz w:val="28"/>
          <w:szCs w:val="28"/>
          <w:u w:val="single"/>
        </w:rPr>
        <w:t>Шаховской Александр Александ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77-1846) Драматург и видный театральный деятель, был автором многих комедий, отличавшихся злободневностью и остротой, - отсюда эпитет «кол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VIII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Э  </w:t>
      </w:r>
      <w:r>
        <w:rPr>
          <w:b/>
          <w:i/>
          <w:sz w:val="28"/>
          <w:szCs w:val="28"/>
          <w:u w:val="single"/>
        </w:rPr>
        <w:t>Эконо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, словно мимоходом, касается Пушкин вопросов экономики России, но даёт точную и меткую характеристику. В Россию «за лес и сало» ввозились всевозможные безделушки, предметы роскоши: духи, пилочки, щётки, фарфор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. 1, XXIII, XXIV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и 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 в стихах «Евгений Онегин» является одной из блистательных страниц миров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амое значительное по объёму, по охвату жизненных событий, по многообразию тем и идей произведение А. С. Пушк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сделать вывод, что «Евгений Онегин» является воистину исторической поэмой, хотя среди её героев не замечено ни одного исторического лица. Пушкину удалось кратко, ёмко, красочно и удивительно точно отразить эпоху, в которой он жил. Мы вчитываемся в строчки романа, и перед нами встают картины прошлого. И в этом случае созданное практико-ориентированное пособие позволяет легко и просто, в сжатой форме получить информацию о быте и нравах, об обычаях и интересах, о моде и транспорте, об искусстве и литературе в России первой четверти XIX века. Причём мы получаем информацию из «первых рук», со слов совреме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оставленной цели проекта удалось дости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Пушкин А. С. Евгений Онегин // Пушкин А. С. Избранное, М.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198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Белинский В. Г. Собрание сочинений в трёх томах / Под общ. ред. Ф. М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венченко. ОГИЗ, ГИХЛ, М., 1948. Т.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Лотман Ю. М. Роман А. С. Пушкина «Евгений Онегин». Комментар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обие для учителя //  Лотман Ю. М. Пушкин: Биография писателя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и и заметки, 1960-1990; «Евгений Онегин»: Комментарий. – СПб.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усство-СПБ, 199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Ожегов С. И. Толковый словарь русского языка / Под ред. Л. 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ворцова.  М.: Мир и Образование; ОНИКС-ЛИТ,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Гофман М. Л. История создания «Евгения Онегина» // Пушкин А.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гений Онегин / Под ред. М. Л. Гофмана. Париж, 193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Онегинская энциклопедия в 2 т. / Под общ. Ред. Н. И. Михай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8:00Z</dcterms:created>
  <dc:creator>User</dc:creator>
  <dc:description/>
  <cp:keywords/>
  <dc:language>en-US</dc:language>
  <cp:lastModifiedBy>Петр</cp:lastModifiedBy>
  <dcterms:modified xsi:type="dcterms:W3CDTF">2017-12-22T06:20:00Z</dcterms:modified>
  <cp:revision>12</cp:revision>
  <dc:subject/>
  <dc:title>Бюджетное общеобразовательное учреждение города Омска</dc:title>
</cp:coreProperties>
</file>